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  <w:t xml:space="preserve">Assemblea </w:t>
      </w:r>
      <w:r>
        <w:rPr>
          <w:rFonts w:cs="DIN Light;Calibri" w:ascii="DIN Light;Calibri" w:hAnsi="DIN Light;Calibri"/>
          <w:b/>
          <w:color w:val="000000"/>
          <w:sz w:val="32"/>
          <w:szCs w:val="32"/>
        </w:rPr>
        <w:t>Ordinaria</w:t>
      </w:r>
      <w:r>
        <w:rPr>
          <w:rFonts w:cs="DIN Light;Calibri" w:ascii="DIN Light;Calibri" w:hAnsi="DIN Light;Calibri"/>
          <w:b/>
          <w:sz w:val="32"/>
          <w:szCs w:val="32"/>
        </w:rPr>
        <w:t xml:space="preserve"> Soci SIT</w:t>
      </w:r>
      <w:r>
        <w:rPr>
          <w:rFonts w:cs="DIN Light;Calibri" w:ascii="DIN Light;Calibri" w:hAnsi="DIN Light;Calibri"/>
          <w:b/>
          <w:i/>
          <w:sz w:val="32"/>
          <w:szCs w:val="32"/>
        </w:rPr>
        <w:t>d</w:t>
      </w:r>
      <w:r>
        <w:rPr>
          <w:rFonts w:cs="DIN Light;Calibri" w:ascii="DIN Light;Calibri" w:hAnsi="DIN Light;Calibri"/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24 settembre 2022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Data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Il sottoscritto (nome/cognome)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Dipartimento/struttura)_____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  <w:t>Socio SIT</w:t>
      </w:r>
      <w:r>
        <w:rPr>
          <w:rFonts w:cs="DIN Light;Calibri" w:ascii="DIN Light;Calibri" w:hAnsi="DIN Light;Calibri"/>
          <w:b/>
          <w:i/>
        </w:rPr>
        <w:t>d</w:t>
      </w:r>
      <w:r>
        <w:rPr>
          <w:rFonts w:cs="DIN Light;Calibri" w:ascii="DIN Light;Calibri" w:hAnsi="DIN Light;Calibri"/>
          <w:b/>
        </w:rPr>
        <w:t xml:space="preserve">A </w:t>
      </w:r>
      <w:bookmarkStart w:id="0" w:name="_Hlk74071824"/>
      <w:r>
        <w:rPr>
          <w:rFonts w:cs="DIN Light;Calibri" w:ascii="DIN Light;Calibri" w:hAnsi="DIN Light;Calibri"/>
          <w:b/>
        </w:rPr>
        <w:t xml:space="preserve">incluso nell’elenco dell’elettorato attivo </w:t>
      </w:r>
      <w:bookmarkEnd w:id="0"/>
      <w:r>
        <w:rPr>
          <w:rFonts w:cs="DIN Light;Calibri" w:ascii="DIN Light;Calibri" w:hAnsi="DIN Light;Calibri"/>
          <w:b/>
        </w:rPr>
        <w:t>per l’anno 2022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  <w:t xml:space="preserve">DELEGA 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nome e cognome) 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Dipartimento/struttura)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  <w:t>Socio SIT</w:t>
      </w:r>
      <w:r>
        <w:rPr>
          <w:rFonts w:cs="DIN Light;Calibri" w:ascii="DIN Light;Calibri" w:hAnsi="DIN Light;Calibri"/>
          <w:b/>
          <w:i/>
        </w:rPr>
        <w:t>d</w:t>
      </w:r>
      <w:r>
        <w:rPr>
          <w:rFonts w:cs="DIN Light;Calibri" w:ascii="DIN Light;Calibri" w:hAnsi="DIN Light;Calibri"/>
          <w:b/>
        </w:rPr>
        <w:t>A incluso nell’elenco dell’elettorato attivo per l’anno 2022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affinchè lo rappresenti all’Assemblea Ordinaria dei Soci del 24 settembre 2022, con pieno diritto di voto.</w:t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  <w:t>NB. Si ricorda di inviare la delega alla Segreteria SIT</w:t>
      </w:r>
      <w:r>
        <w:rPr>
          <w:rFonts w:cs="DIN Light;Calibri" w:ascii="DIN Light;Calibri" w:hAnsi="DIN Light;Calibri"/>
          <w:b/>
          <w:bCs/>
          <w:i/>
          <w:iCs/>
          <w:color w:val="FF0000"/>
          <w:sz w:val="28"/>
          <w:szCs w:val="28"/>
        </w:rPr>
        <w:t>d</w:t>
      </w: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  <w:t>A (</w:t>
      </w:r>
      <w:hyperlink r:id="rId2">
        <w:r>
          <w:rPr>
            <w:rStyle w:val="InternetLink"/>
            <w:rFonts w:cs="DIN Light;Calibri" w:ascii="DIN Light;Calibri" w:hAnsi="DIN Light;Calibri"/>
            <w:b/>
            <w:bCs/>
            <w:sz w:val="28"/>
            <w:szCs w:val="28"/>
          </w:rPr>
          <w:t>segreteria@sitda.net</w:t>
        </w:r>
      </w:hyperlink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  <w:t xml:space="preserve">) entro la mezzanotte del 21 settembre 2022 e che ciascun Socio non può ricevere più di DUE deleghe </w:t>
      </w:r>
    </w:p>
    <w:p>
      <w:pPr>
        <w:pStyle w:val="Normal"/>
        <w:jc w:val="center"/>
        <w:rPr/>
      </w:pPr>
      <w:r>
        <w:rPr>
          <w:rFonts w:cs="DIN Light;Calibri" w:ascii="DIN Light;Calibri" w:hAnsi="DIN Light;Calibri"/>
          <w:color w:val="FF0000"/>
          <w:sz w:val="28"/>
          <w:szCs w:val="28"/>
        </w:rPr>
        <w:t>(cfr. art. 8 dello Statuto SIT</w:t>
      </w:r>
      <w:r>
        <w:rPr>
          <w:rFonts w:cs="DIN Light;Calibri" w:ascii="DIN Light;Calibri" w:hAnsi="DIN Light;Calibri"/>
          <w:i/>
          <w:color w:val="FF0000"/>
          <w:sz w:val="28"/>
          <w:szCs w:val="28"/>
        </w:rPr>
        <w:t>d</w:t>
      </w:r>
      <w:r>
        <w:rPr>
          <w:rFonts w:cs="DIN Light;Calibri" w:ascii="DIN Light;Calibri" w:hAnsi="DIN Light;Calibri"/>
          <w:color w:val="FF0000"/>
          <w:sz w:val="28"/>
          <w:szCs w:val="28"/>
        </w:rPr>
        <w:t>A)</w:t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ind w:firstLine="6804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Firma del Delegante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</w:r>
    </w:p>
    <w:p>
      <w:pPr>
        <w:pStyle w:val="Normal"/>
        <w:spacing w:before="0" w:after="200"/>
        <w:ind w:firstLine="6804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Firma del Delegat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>
        <w:rFonts w:ascii="Arial" w:hAnsi="Arial" w:cs="Arial"/>
      </w:rPr>
    </w:pPr>
    <w:bookmarkStart w:id="1" w:name="_GoBack"/>
    <w:bookmarkEnd w:id="1"/>
    <w:r>
      <w:rPr>
        <w:rFonts w:cs="Arial" w:ascii="Arial" w:hAnsi="Arial"/>
        <w:lang w:val="en-US" w:eastAsia="en-US"/>
      </w:rPr>
      <w:drawing>
        <wp:inline distT="0" distB="0" distL="0" distR="0">
          <wp:extent cx="6122670" cy="876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433" w:leader="none"/>
        <w:tab w:val="left" w:pos="6843" w:leader="none"/>
      </w:tabs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1042670" cy="2482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84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/>
    </w:pPr>
    <w:r>
      <w:rPr>
        <w:lang w:val="en-US" w:eastAsia="en-US"/>
      </w:rPr>
      <w:drawing>
        <wp:inline distT="0" distB="0" distL="0" distR="0">
          <wp:extent cx="165798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2670" cy="8763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td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8:00Z</dcterms:created>
  <dc:creator>LOSASSO0114</dc:creator>
  <dc:description/>
  <cp:keywords/>
  <dc:language>en-US</dc:language>
  <cp:lastModifiedBy>antonella</cp:lastModifiedBy>
  <cp:lastPrinted>2014-10-03T12:42:00Z</cp:lastPrinted>
  <dcterms:modified xsi:type="dcterms:W3CDTF">2022-09-12T08:53:00Z</dcterms:modified>
  <cp:revision>15</cp:revision>
  <dc:subject/>
  <dc:title/>
</cp:coreProperties>
</file>